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PPIK 6305 «Қазақ халқының потестарлық-саяси институттары» пәні бойынша оқу-әдістемелік қамтамасыз етілу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урс, қ/б, көктемгісеместр. 3 креди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 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лық, оқу -әдістемелік құралдар мен автор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азҰУ-ның кітапхана қор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 ж. кейінгі шыққандар саны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халқының потестарлық-саяси институттары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 К., Рахметов К. Түркі халықтарының тарихы. А., 1996.</w:t>
            </w:r>
          </w:p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"/>
              <w:spacing w:lineRule="auto" w:line="240" w:before="0" w:after="0"/>
              <w:ind w:left="360" w:hanging="0"/>
              <w:jc w:val="both"/>
              <w:rPr/>
            </w:pPr>
            <w:r>
              <w:rPr/>
              <w:t>Абиль Е.А. Политическая    организация    кочевников    Казахстана    (опыт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ного подхо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та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1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ббель Л.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отестарная  политическая  этнография // Исслсдования 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ей этног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М., 1979. С.241-27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тестарность; генезис и эволюция.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Пб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1997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уббель Л.Е. Очерки ІІотестарно-политической этнограф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88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мволы и атрибуты власти: Генезис, семантика,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пб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1996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усейтова М.Х.  Казахское ханство во второй половине ХҮІ  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ма-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98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өмекші әдебиеттер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тнографические    аспекты   традиционной   военной  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ии   народов Кавказа и средней А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М., 1990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азанов А.М.   Социальная история скифов:  Основные  проблемы развития древних кочевников евразийских степ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8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репавлов В.В.  Государственный строй монгольской империи ХУІ11   века. Проблема исторической прием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, 1993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Жиренчин К.А. Политическое развитие Казахста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маты, 1996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санов   Н.Э.   Кочевая   цивилизация   казахов.   Основы   жизнедеятельности номадного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Алматы, 1995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шимбаев С.М.   Патшалық Ресейдің  Қазақстандағы  мемлекеттік  басқару мекемелерінің тарих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лматы, 2000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Оразбаева А.И. Дәстүрлі қазақ қоғамына тән билер институты. А., 2004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химкулов Д. Қазақстандағы старшындар институты (ХІХ ғ. 20-60 жылдары). т.ғ.к.дисс. А., 2010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сенов Ө.И. Қазақ қоғамындағы тархандар институты тарихы (XVIII-XIX ғғ.)Қарағанды - 2009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ауытбекова М.Қ. Қазақ қоғамындағы батырлар институты. А., 201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character" w:styleId="Style15">
    <w:name w:val="Основной текст с отступом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1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4:00Z</dcterms:created>
  <dc:creator>user</dc:creator>
  <dc:description/>
  <cp:keywords/>
  <dc:language>en-US</dc:language>
  <cp:lastModifiedBy>user</cp:lastModifiedBy>
  <cp:lastPrinted>2014-12-07T21:38:00Z</cp:lastPrinted>
  <dcterms:modified xsi:type="dcterms:W3CDTF">2016-12-17T16:46:00Z</dcterms:modified>
  <cp:revision>8</cp:revision>
  <dc:subject/>
  <dc:title/>
</cp:coreProperties>
</file>